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линии с высокочастотной блокировкой ШЭ2607 025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выключателями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5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709"/>
        <w:gridCol w:w="567"/>
        <w:gridCol w:w="851"/>
        <w:gridCol w:w="1275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 ДЗ, 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, ТУ ДЗ,ТНЗНП – телеускорение дистанционной и токовой  защит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828"/>
        <w:gridCol w:w="1369"/>
        <w:gridCol w:w="395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>7 Тип ВЧ приемопередатчика (для заказа элементов крепления) __________________________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8:00Z</dcterms:modified>
  <cp:revision>1</cp:revision>
  <dc:subject/>
  <dc:title/>
</cp:coreProperties>
</file>